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Kẻ nào nghe và làm theo lời ta phán đây, thì giống như </w:t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ột người khôn ngoan cất nhà mình trên vầng đá.”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a-thi-ơ 7:24a)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ạn cần trung tín đọc mỗi ngày trong thì giờ riêng, với tinh thần cầu nguyện.)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4/11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Ti-mô-thê 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ý muốn của ai mà Phao-lô làm sứ đồ của Chúa Cứu Thế Giê-xu? 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ạn được Chúa cứu là (1) do bạn khôn ngoan (2) do bạn làm nhiều việc thiện, (3) do ý định của Chúa. </w:t>
      </w:r>
      <w:r>
        <w:rPr>
          <w:rFonts w:cs="Times New Roman" w:ascii="Times New Roman" w:hAnsi="Times New Roman"/>
          <w:i/>
          <w:sz w:val="22"/>
          <w:szCs w:val="22"/>
        </w:rPr>
        <w:t>(xin chọn câu đúng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trong đoạn này hỗ trợ cho câu trả lời trên? 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lý do nào khiến Phao-lô viết thư này cho Ti-mô-thê? 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5/11/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Ti-mô-thê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  <w:tab/>
        <w:t xml:space="preserve">  Phao-lô dùng ba hình ảnh nào để khích lệ Ti-mô-thê? 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  Xin viết xuống những điều Phao-lô căn dặn Ti-mô-thê phải </w:t>
        <w:tab/>
        <w:t>tránh.  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6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Ti-mô-thê 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ừ câu 1-13, xin tìm </w:t>
      </w:r>
      <w:r>
        <w:rPr>
          <w:rFonts w:cs="Times New Roman" w:ascii="Times New Roman" w:hAnsi="Times New Roman"/>
          <w:b/>
          <w:sz w:val="21"/>
          <w:szCs w:val="21"/>
        </w:rPr>
        <w:t>hai</w:t>
      </w:r>
      <w:r>
        <w:rPr>
          <w:rFonts w:cs="Times New Roman" w:ascii="Times New Roman" w:hAnsi="Times New Roman"/>
          <w:sz w:val="21"/>
          <w:szCs w:val="21"/>
        </w:rPr>
        <w:t xml:space="preserve"> lý do tại sao người tín hữu có thể mất đức tin, sống bại hoại như người không biết Chúa? 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gười "biết Kinh Thánh từ khi còn thơ ấu" nhận được ích lợi nào? 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o bạn "biết" Kinh Thánh nghĩa là gì? 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  Xin viết lại câu 16a. 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7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Ti-mô-thê 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-5, cho thấy Phao-lô quan tâm đến lãnh vực nào của Ti-mô-thê?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ái độ của Phao-lô đối với sự chết của chính mình giúp bạn rút ra bài học nào?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8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ghê 1-2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on dân Chúa rơi vào tình trạng thiếu thốn dù đã làm ăn rất vất vả? 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oạn 2 ghi lại mấy bài giảng? 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0-18, Chúa mong ước con dân Chúa làm điều gì khi đối diện với thiên tai hạn hán? 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Bảy 9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a-cha-ri 1-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ì sao con dân Chúa rơi vào tình trạng thiếu thốn dù đã làm ăn rất vất vả? 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ều gì là cội rể của mọi điều ác? 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kinh nghiệm bạn thấy, người tín đồ tham tiền bạc sẽ phạm vào điều răn nào trước tiên?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0/1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a-cha-ri 3-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ì sao thiên sứ bảo thầy tế lễ Giê-hô-sua phải thay áo sạch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trong đoạn này giúp bạn hiểu được ý nghĩa của "áo bẩn" là gì? 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Xa-cha-ri thấy hai hiện tượng gì?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Ai giải thích cho ông hiểu? 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42:00Z</dcterms:created>
  <dc:creator>User</dc:creator>
  <dc:description/>
  <cp:keywords/>
  <dc:language>en-US</dc:language>
  <cp:lastModifiedBy>User</cp:lastModifiedBy>
  <cp:lastPrinted>2019-10-18T11:30:00Z</cp:lastPrinted>
  <dcterms:modified xsi:type="dcterms:W3CDTF">2019-11-03T17:42:00Z</dcterms:modified>
  <cp:revision>3</cp:revision>
  <dc:subject/>
  <dc:title>Thứ Hai 8/5/2017</dc:title>
</cp:coreProperties>
</file>